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СТЫ ПО ДОШКОЛЬНОЙ ПЕДАГОГИКИ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 Автор педагогической системы, основанной на принципе  естественного воспитания»: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Ж.-Ж.Руссо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латон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) Ф.Фребель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.Г. Песталоцц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2.  </w:t>
      </w:r>
      <w:r>
        <w:rPr>
          <w:bCs/>
          <w:szCs w:val="24"/>
        </w:rPr>
        <w:t>.Кто из названных педагогов впервые обосновал дидактические принципы и правила в труде «Великая дидактика»?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a) Дж.Локк</w:t>
      </w:r>
    </w:p>
    <w:p>
      <w:pPr>
        <w:pStyle w:val="1"/>
        <w:spacing w:lineRule="auto" w:line="240"/>
        <w:ind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б) Я.А.Коменский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) К.Д.Ушинский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.Г. Песталоцц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>3.</w:t>
      </w:r>
      <w:r>
        <w:rPr>
          <w:b w:val="false"/>
        </w:rPr>
        <w:t xml:space="preserve">   </w:t>
      </w:r>
      <w:r>
        <w:rPr>
          <w:b w:val="false"/>
          <w:sz w:val="24"/>
          <w:szCs w:val="24"/>
        </w:rPr>
        <w:t>Дидактика – это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самостоятельная наука о закономерностях процесса преподавания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самостоятельная наука о закономерностях процесса учения;</w:t>
      </w:r>
    </w:p>
    <w:p>
      <w:pPr>
        <w:pStyle w:val="TextBodyIndent"/>
        <w:spacing w:before="0" w:after="0"/>
        <w:ind w:left="993" w:hanging="127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в)педагогическая теория обучения, дающая научное обоснование его   содержания, методов и организационных форм;</w:t>
      </w:r>
    </w:p>
    <w:p>
      <w:pPr>
        <w:pStyle w:val="TextBodyIndent"/>
        <w:spacing w:before="0" w:after="0"/>
        <w:ind w:left="851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г)раздел педагогики, посвященный закономерностям формирования                  личности ребенка.</w:t>
      </w:r>
    </w:p>
    <w:p>
      <w:pPr>
        <w:pStyle w:val="TextBodyIndent"/>
        <w:spacing w:before="0" w:after="0"/>
        <w:ind w:left="851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/>
        <w:ind w:left="426" w:hanging="426"/>
        <w:jc w:val="both"/>
        <w:rPr/>
      </w:pPr>
      <w:r>
        <w:rPr/>
        <w:t xml:space="preserve">4.  </w:t>
      </w:r>
      <w:r>
        <w:rPr>
          <w:bCs/>
          <w:szCs w:val="24"/>
        </w:rPr>
        <w:t>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К.Д.Ушинским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В.Ф.Одоевским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Я.А.Коменским </w:t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            </w:t>
      </w:r>
      <w:r>
        <w:rPr/>
        <w:t>г).</w:t>
      </w:r>
      <w:r>
        <w:rPr>
          <w:bCs/>
          <w:szCs w:val="24"/>
        </w:rPr>
        <w:t xml:space="preserve"> Дж.Локк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pacing w:lineRule="auto" w:line="240"/>
        <w:ind w:left="284" w:hanging="284"/>
        <w:jc w:val="both"/>
        <w:rPr/>
      </w:pPr>
      <w:r>
        <w:rPr/>
        <w:t>5.</w:t>
      </w:r>
      <w:r>
        <w:rPr>
          <w:bCs/>
          <w:szCs w:val="24"/>
        </w:rPr>
        <w:t xml:space="preserve"> Кем из педагогов впервые было обосновано значение родного языка в первоначальном обучении и воспитании детей?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К.Д.Ушинским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В.Ф.Одоевским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Я.А.Коменским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.Г. Песталоцц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/>
      </w:pPr>
      <w:r>
        <w:rPr/>
        <w:t>6.</w:t>
      </w:r>
      <w:r>
        <w:rPr>
          <w:bCs/>
          <w:szCs w:val="24"/>
        </w:rPr>
        <w:t xml:space="preserve"> Автор труда «Человек как предмет воспитания»-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a) Я. А.Коменски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П.Ф.Лесгафт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в) К.Д.Ушински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г).В.Ф.Одоевски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Представитель отечественной педагогики, разработавший теорию коллективного воспитания -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.Д.Ушинский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Н.Толстой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С.Макаренко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Н.К.Крупская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у принадлежат слова: «Обучение только тогда хорошо, оно идет впереди развития.   Тогда оно пробуждается и вызывает к жизни целый ряд функций, находящихся в стадии созревания, лежащих в зоне ближайшего развития»?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П.Н.Леонтьев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С.Выготский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.Д.Ушинский.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).Д.Б.Эльконин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>9.</w:t>
      </w:r>
      <w:r>
        <w:rPr>
          <w:b w:val="false"/>
          <w:sz w:val="24"/>
          <w:szCs w:val="24"/>
          <w:lang w:val="sq-AL"/>
        </w:rPr>
        <w:t xml:space="preserve"> Особенности развития психики в онтогенезе изучает психология: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а) медицинск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б) общ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>в) социальная;</w:t>
      </w:r>
    </w:p>
    <w:p>
      <w:pPr>
        <w:pStyle w:val="TextBodyIndent"/>
        <w:spacing w:before="0" w:after="0"/>
        <w:ind w:left="720" w:hanging="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  <w:lang w:val="sq-AL"/>
        </w:rPr>
        <w:t>г</w:t>
      </w:r>
      <w:r>
        <w:rPr>
          <w:b w:val="false"/>
          <w:sz w:val="24"/>
          <w:szCs w:val="24"/>
          <w:lang w:val="sq-AL"/>
        </w:rPr>
        <w:t xml:space="preserve">) </w:t>
      </w:r>
      <w:r>
        <w:rPr>
          <w:b w:val="false"/>
          <w:sz w:val="24"/>
          <w:szCs w:val="24"/>
        </w:rPr>
        <w:t>возрастная</w:t>
      </w:r>
      <w:r>
        <w:rPr>
          <w:b w:val="false"/>
          <w:sz w:val="24"/>
          <w:szCs w:val="24"/>
          <w:u w:val="single"/>
          <w:lang w:val="sq-AL"/>
        </w:rPr>
        <w:t>.</w:t>
      </w:r>
    </w:p>
    <w:p>
      <w:pPr>
        <w:pStyle w:val="1"/>
        <w:spacing w:lineRule="auto" w:line="24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Вспыльчивость, быстрая смена настроений, общительность, сочетающаяся  с  возможной резкостью в отношениях и раздражительностью характеризуют: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олер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флегмат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меланхол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ангви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лишнее спокойствие,  инертность, невозмутимость в отношениях, умеренная общительность характерны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холер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флегматиков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меланхол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ангви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мкнутость, впечатлительность, обидчивость, чувство страха  при   изменении  обстановки, среды общения характерны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холер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флегмати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меланхолика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ангви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Какой компонент в психологической структуре личности  лишний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мотивационно-целево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коммуникативны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волево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перцептивный.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426" w:hanging="426"/>
        <w:rPr/>
      </w:pPr>
      <w:r>
        <w:rPr>
          <w:b w:val="false"/>
          <w:sz w:val="24"/>
          <w:szCs w:val="24"/>
        </w:rPr>
        <w:t>14.</w:t>
      </w:r>
      <w:r>
        <w:rPr>
          <w:b w:val="false"/>
          <w:sz w:val="24"/>
          <w:szCs w:val="24"/>
          <w:lang w:val="sq-AL"/>
        </w:rPr>
        <w:t xml:space="preserve"> Как называется принцип, </w:t>
      </w:r>
      <w:r>
        <w:rPr>
          <w:b w:val="false"/>
          <w:sz w:val="24"/>
          <w:szCs w:val="24"/>
        </w:rPr>
        <w:t xml:space="preserve">основанный на рассмотрении </w:t>
      </w:r>
      <w:r>
        <w:rPr>
          <w:b w:val="false"/>
          <w:sz w:val="24"/>
          <w:szCs w:val="24"/>
          <w:lang w:val="sq-AL"/>
        </w:rPr>
        <w:t>( изуч</w:t>
      </w:r>
      <w:r>
        <w:rPr>
          <w:b w:val="false"/>
          <w:sz w:val="24"/>
          <w:szCs w:val="24"/>
        </w:rPr>
        <w:t>ении</w:t>
      </w:r>
      <w:r>
        <w:rPr>
          <w:b w:val="false"/>
          <w:sz w:val="24"/>
          <w:szCs w:val="24"/>
          <w:lang w:val="sq-AL"/>
        </w:rPr>
        <w:t>, исследова</w:t>
      </w:r>
      <w:r>
        <w:rPr>
          <w:b w:val="false"/>
          <w:sz w:val="24"/>
          <w:szCs w:val="24"/>
        </w:rPr>
        <w:t>нии</w:t>
      </w:r>
      <w:r>
        <w:rPr>
          <w:b w:val="false"/>
          <w:sz w:val="24"/>
          <w:szCs w:val="24"/>
          <w:lang w:val="sq-AL"/>
        </w:rPr>
        <w:t xml:space="preserve">)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q-AL"/>
        </w:rPr>
        <w:t>психически</w:t>
      </w:r>
      <w:r>
        <w:rPr>
          <w:b w:val="false"/>
          <w:sz w:val="24"/>
          <w:szCs w:val="24"/>
        </w:rPr>
        <w:t>х</w:t>
      </w:r>
      <w:r>
        <w:rPr>
          <w:b w:val="false"/>
          <w:sz w:val="24"/>
          <w:szCs w:val="24"/>
          <w:lang w:val="sq-AL"/>
        </w:rPr>
        <w:t xml:space="preserve"> явлени</w:t>
      </w:r>
      <w:r>
        <w:rPr>
          <w:b w:val="false"/>
          <w:sz w:val="24"/>
          <w:szCs w:val="24"/>
        </w:rPr>
        <w:t xml:space="preserve">й </w:t>
      </w:r>
      <w:r>
        <w:rPr>
          <w:b w:val="false"/>
          <w:sz w:val="24"/>
          <w:szCs w:val="24"/>
          <w:lang w:val="sq-AL"/>
        </w:rPr>
        <w:t>в постоянном движении, изменении</w:t>
      </w:r>
      <w:r>
        <w:rPr>
          <w:b w:val="false"/>
          <w:sz w:val="24"/>
          <w:szCs w:val="24"/>
        </w:rPr>
        <w:t>?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  <w:lang w:val="sq-AL"/>
        </w:rPr>
        <w:tab/>
        <w:t>а) принцип детерминизма</w:t>
      </w:r>
      <w:r>
        <w:rPr>
          <w:b w:val="false"/>
          <w:sz w:val="24"/>
          <w:szCs w:val="24"/>
          <w:u w:val="single"/>
          <w:lang w:val="sq-AL"/>
        </w:rPr>
        <w:t>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ab/>
        <w:t>б) принцип развития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  <w:lang w:val="sq-AL"/>
        </w:rPr>
      </w:pPr>
      <w:r>
        <w:rPr>
          <w:b w:val="false"/>
          <w:sz w:val="24"/>
          <w:szCs w:val="24"/>
          <w:lang w:val="sq-AL"/>
        </w:rPr>
        <w:tab/>
        <w:t>в) принцип объективно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г) принцип всесторо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Состояние возрастающего эмоционального напряжения (от разочарования, раздражительности до отчаяния), </w:t>
      </w:r>
      <w:r>
        <w:rPr>
          <w:rFonts w:cs="Times New Roman" w:ascii="Times New Roman" w:hAnsi="Times New Roman"/>
          <w:sz w:val="24"/>
          <w:szCs w:val="24"/>
        </w:rPr>
        <w:t xml:space="preserve">обусловленное невозможностью удовлетворения тех или и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треб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о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аффект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рустрац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строе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тресс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>16.</w:t>
      </w:r>
      <w:r>
        <w:rPr>
          <w:b w:val="false"/>
          <w:bCs/>
          <w:sz w:val="24"/>
          <w:szCs w:val="24"/>
        </w:rPr>
        <w:t xml:space="preserve"> Как называется состояние покоя, полного расслабления на психофизиологическом уровне?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релаксац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ефлек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эмпатия,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нициация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7. Состояние, характеризующееся снижением активности, эмоциональной пассивностью, равнодушием к событиям окружающей действительности, ослаблением побуждений и интересов, называе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депресси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апати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стрессом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фрустраци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18.</w:t>
      </w:r>
      <w:r>
        <w:rPr>
          <w:b w:val="false"/>
          <w:sz w:val="24"/>
          <w:szCs w:val="24"/>
        </w:rPr>
        <w:t xml:space="preserve"> Преобразование энергии инстинктивных влечений в социально приемлемые способы  деятельности называетс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рационализ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идентифик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сублима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вытеснением.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Общее понятие, обозначающее процесс и результат приобретения индивидуального опыта биологической системой – это:</w:t>
      </w:r>
    </w:p>
    <w:p>
      <w:pPr>
        <w:pStyle w:val="21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рефлекс;</w:t>
      </w:r>
    </w:p>
    <w:p>
      <w:pPr>
        <w:pStyle w:val="21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апечатление;</w:t>
      </w:r>
    </w:p>
    <w:p>
      <w:pPr>
        <w:pStyle w:val="21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учени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г)</w:t>
      </w:r>
      <w:r>
        <w:rPr>
          <w:b w:val="false"/>
          <w:sz w:val="24"/>
          <w:szCs w:val="24"/>
        </w:rPr>
        <w:t xml:space="preserve"> повторение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ид памяти, основанный на установлении в запоминаемом материале смысловых связей, называется памятью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механическ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логическ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эмоциональной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аудиальной.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Память, основанная на повторении материала без его осмысления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) долговременн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разн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извольн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еханичес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Вид мышления, опирающийся на непосредственное восприятие предметов и реальное их преобразование, называется: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наглядно-образным;</w:t>
      </w:r>
    </w:p>
    <w:p>
      <w:pPr>
        <w:pStyle w:val="TextBodyIndent"/>
        <w:spacing w:before="0" w:after="0"/>
        <w:ind w:left="720" w:hanging="720"/>
        <w:rPr/>
      </w:pPr>
      <w:r>
        <w:rPr>
          <w:b w:val="false"/>
          <w:sz w:val="24"/>
          <w:szCs w:val="24"/>
        </w:rPr>
        <w:tab/>
        <w:t>б)наглядно-действенным</w:t>
      </w:r>
      <w:r>
        <w:rPr>
          <w:b w:val="false"/>
          <w:i/>
          <w:sz w:val="24"/>
          <w:szCs w:val="24"/>
          <w:u w:val="single"/>
        </w:rPr>
        <w:t>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словесно-логическим;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абстрактным.</w:t>
      </w:r>
    </w:p>
    <w:p>
      <w:pPr>
        <w:pStyle w:val="TextBodyIndent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Для волевого регулирования присущи действи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неосознанные;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б</w:t>
      </w:r>
      <w:r>
        <w:rPr>
          <w:b w:val="false"/>
          <w:sz w:val="24"/>
          <w:szCs w:val="24"/>
        </w:rPr>
        <w:t>) сознательные</w:t>
      </w:r>
      <w:r>
        <w:rPr>
          <w:b w:val="false"/>
          <w:sz w:val="24"/>
          <w:szCs w:val="24"/>
          <w:u w:val="single"/>
        </w:rPr>
        <w:t>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интуитивные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непроизвольные.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Логический переход в процессе мышления от общего к частному называетс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индук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дедукцией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понятие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суждением.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Мысленное объединение предметов и явлений по их общим и существенным признакам известно как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анализ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синтез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обобщение;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классификация.</w:t>
      </w:r>
    </w:p>
    <w:p>
      <w:pPr>
        <w:pStyle w:val="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Сознательный процесс выявления и постановки целей и задач педагогической деятельности называется: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целеполагание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проектированием;</w:t>
      </w:r>
    </w:p>
    <w:p>
      <w:pPr>
        <w:pStyle w:val="TextBodyIndent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конструированием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) анализом.</w:t>
      </w:r>
    </w:p>
    <w:p>
      <w:pPr>
        <w:pStyle w:val="TextBodyIndent"/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Мера соответствия результатов исследования объективным внешним критериям называется:</w:t>
      </w:r>
    </w:p>
    <w:p>
      <w:pPr>
        <w:pStyle w:val="TextBodyIndent"/>
        <w:spacing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) валид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дёж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остоверность;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объективность.</w:t>
      </w:r>
    </w:p>
    <w:p>
      <w:pPr>
        <w:pStyle w:val="TextBodyIndent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Наиболее простой вид научения - это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ивыка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ическое обусловлива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тивное обусловлива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лексное научен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Идеи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-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технология разноуровнев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звивающее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едагогика сотрудничества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>г) личностно-ориентированная технология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284" w:hanging="284"/>
        <w:jc w:val="both"/>
        <w:rPr/>
      </w:pPr>
      <w:r>
        <w:rPr>
          <w:b w:val="false"/>
          <w:sz w:val="24"/>
          <w:szCs w:val="24"/>
        </w:rPr>
        <w:t>30.</w:t>
      </w:r>
      <w:r>
        <w:rPr>
          <w:b w:val="false"/>
          <w:bCs/>
          <w:sz w:val="24"/>
          <w:szCs w:val="24"/>
        </w:rPr>
        <w:t>Метод активизации мыслительных процессов путем совместного поиска решения трудной проблемы в обстановке раскованности, непринужденности, исключающей критику и самокритику, - это..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инвер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дискусси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метод эвристических вопросов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«мозговой штурм».</w:t>
      </w:r>
    </w:p>
    <w:p>
      <w:pPr>
        <w:pStyle w:val="1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я проблемного образования предполагает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усвоение знаний в готовом виде, без раскрытия путей доказательства их истин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зучение учебного материала поэлементно в логической последовательности;</w:t>
      </w:r>
    </w:p>
    <w:p>
      <w:pPr>
        <w:pStyle w:val="TextBodyIndent"/>
        <w:spacing w:before="0" w:after="0"/>
        <w:ind w:left="993" w:hanging="284"/>
        <w:rPr/>
      </w:pPr>
      <w:r>
        <w:rPr>
          <w:b w:val="false"/>
          <w:bCs w:val="false"/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направленность на самостоятельную познавательную активность обучаемых по поиску новых понятий и способов действ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>вооружение учащихся в сжатые сроки знаниями основ наук в концентрированном вид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2.Кто из нижеперечисленных педагогов считал основной задачей воспитания «развитие хороших привычек и надлежащее направление их»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 К.Д.Ушински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 Е.Н.Водовозова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Е.И.Тихеева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Л.Н.Толстой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3.Наиболее длительной и продуктивной является связь педагогики с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биологие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философие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социологие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политологией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4.Ведущей деятельностью в подростковом возрасте является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профессионально-учебная деятельность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учебная деятельность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игровая деятельность;</w:t>
      </w:r>
    </w:p>
    <w:p>
      <w:pPr>
        <w:pStyle w:val="1"/>
        <w:spacing w:lineRule="auto" w:line="240"/>
        <w:ind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г).общение в обучении и труде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5.Гипотеза – это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проектирование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конструирование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целепологание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предположение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6.К учреждениям среднего профессионального образования относится</w:t>
      </w:r>
    </w:p>
    <w:p>
      <w:pPr>
        <w:pStyle w:val="1"/>
        <w:spacing w:lineRule="auto" w:line="240"/>
        <w:ind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а).гимназии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лицеи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школы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колледжи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7.Гуманно-личностный подход к ребенку строится на принципах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).демократизация педагогических отношени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б).целостности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).ведущей роли теоретических знаний;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).обучение на высоком уровне трудности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38. Первое руководство по воспитанию  детей дошкольного возраста написал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) К.Д.Ушинский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В.Ф.Одоевский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Я.А.Коменский;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И.Г. Песталоцц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39.Осознание педагогом путей, способов действий и сроков, необходимых и достаточных для достижения целей – это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) организация деятельности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планирование деятельности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анализ;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осуществление деятельност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40.С момента возникновения педагогической профессии за учителем, прежде всего, закрепилась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) организаторская функция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>б) контролирующая функция;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в) воспитательная деятельность;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развивающая функция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</w:p>
    <w:p>
      <w:pPr>
        <w:pStyle w:val="1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41.Учителем русских учителей называли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К.Д.Ушинского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Н.Толстого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С.Макаренко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Ф.Лесгафта</w:t>
      </w:r>
    </w:p>
    <w:p>
      <w:pPr>
        <w:pStyle w:val="1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42.Первые детские сады появились в России в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в 60 годы Х1Х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</w:t>
      </w:r>
      <w:r>
        <w:rPr>
          <w:rFonts w:cs="Times New Roman CYR" w:ascii="Times New Roman CYR" w:hAnsi="Times New Roman CYR"/>
          <w:sz w:val="24"/>
          <w:szCs w:val="24"/>
        </w:rPr>
        <w:t xml:space="preserve"> в 70 годы Х1Х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</w:rPr>
        <w:t>в 80 годы Х1Х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 CYR" w:ascii="Times New Roman CYR" w:hAnsi="Times New Roman CYR"/>
          <w:sz w:val="24"/>
          <w:szCs w:val="24"/>
        </w:rPr>
        <w:t xml:space="preserve"> в 90 годы Х1Х ве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. Концепция дошкольного воспитания утверждена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1985 году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1989 го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1995году;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 2009 год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 CYR" w:ascii="Times New Roman CYR" w:hAnsi="Times New Roman CYR"/>
          <w:sz w:val="24"/>
          <w:szCs w:val="24"/>
        </w:rPr>
        <w:t xml:space="preserve"> В каком году был принят закон «Об образовании»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198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</w:t>
      </w:r>
      <w:r>
        <w:rPr>
          <w:rFonts w:cs="Times New Roman CYR" w:ascii="Times New Roman CYR" w:hAnsi="Times New Roman CYR"/>
          <w:sz w:val="24"/>
          <w:szCs w:val="24"/>
        </w:rPr>
        <w:t xml:space="preserve"> 199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 CYR" w:ascii="Times New Roman CYR" w:hAnsi="Times New Roman CYR"/>
          <w:sz w:val="24"/>
          <w:szCs w:val="24"/>
        </w:rPr>
        <w:t xml:space="preserve"> 2013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5.</w:t>
      </w:r>
      <w:r>
        <w:rPr>
          <w:rFonts w:cs="Times New Roman CYR" w:ascii="Times New Roman CYR" w:hAnsi="Times New Roman CYR"/>
          <w:sz w:val="24"/>
          <w:szCs w:val="24"/>
        </w:rPr>
        <w:t xml:space="preserve"> Документ, представляющий собой совокупность обязательных требований к  дошкольному образованию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Программа воспитания и обучения в детском саду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</w:t>
      </w:r>
      <w:r>
        <w:rPr>
          <w:rFonts w:cs="Times New Roman CYR" w:ascii="Times New Roman CYR" w:hAnsi="Times New Roman CYR"/>
          <w:sz w:val="24"/>
          <w:szCs w:val="24"/>
        </w:rPr>
        <w:t xml:space="preserve"> Устав детского сада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 CYR" w:ascii="Times New Roman CYR" w:hAnsi="Times New Roman CYR"/>
          <w:sz w:val="24"/>
          <w:szCs w:val="24"/>
        </w:rPr>
        <w:t xml:space="preserve">ФГОС 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 CYR" w:ascii="Times New Roman CYR" w:hAnsi="Times New Roman CYR"/>
          <w:sz w:val="24"/>
          <w:szCs w:val="24"/>
        </w:rPr>
        <w:t xml:space="preserve"> Закон «Об образовании»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.  Название «детский сад»  было придумано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.Монтессори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Ф.Фребелем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.Д.Ущинским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правильного ответа может не бы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Целенаправленное, организованное, содержательное взаимодействие педагогической деятельности взрослых и детей – это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воспитательный процесс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педагогический процесс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онный процес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 нет правильного ответа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Способы работы воспитателя, обеспечивающие усвоение детьми знаний, умений и навыков, а также  развитие их познавательных способностей – это</w:t>
      </w:r>
    </w:p>
    <w:p>
      <w:pPr>
        <w:pStyle w:val="Normal"/>
        <w:autoSpaceDE w:val="false"/>
        <w:spacing w:before="0" w:after="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редства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. формы обучения;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методы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емы обучения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 CYR" w:ascii="Times New Roman CYR" w:hAnsi="Times New Roman CYR"/>
          <w:sz w:val="24"/>
          <w:szCs w:val="24"/>
        </w:rPr>
        <w:t>Коллоквиум, зачет, экзамен  -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функции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.</w:t>
      </w:r>
      <w:r>
        <w:rPr>
          <w:rFonts w:cs="Times New Roman CYR" w:ascii="Times New Roman CYR" w:hAnsi="Times New Roman CYR"/>
          <w:sz w:val="24"/>
          <w:szCs w:val="24"/>
        </w:rPr>
        <w:t xml:space="preserve"> виды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.</w:t>
      </w:r>
      <w:r>
        <w:rPr>
          <w:rFonts w:cs="Times New Roman CYR" w:ascii="Times New Roman CYR" w:hAnsi="Times New Roman CYR"/>
          <w:sz w:val="24"/>
          <w:szCs w:val="24"/>
        </w:rPr>
        <w:t xml:space="preserve"> методы контроля</w:t>
      </w:r>
    </w:p>
    <w:p>
      <w:pPr>
        <w:pStyle w:val="1"/>
        <w:spacing w:lineRule="auto" w:line="240"/>
        <w:ind w:left="284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Индивидуально – психологические  особенности человека, которые отвечают требованиям данной деятельности, являются условием ее успешного выполнения,  проявляющиеся в деятельности и всегда являются результатом развития -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 CYR" w:ascii="Times New Roman CYR" w:hAnsi="Times New Roman CYR"/>
          <w:sz w:val="24"/>
          <w:szCs w:val="24"/>
        </w:rPr>
        <w:t xml:space="preserve"> способ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 CYR" w:ascii="Times New Roman CYR" w:hAnsi="Times New Roman CYR"/>
          <w:sz w:val="24"/>
          <w:szCs w:val="24"/>
        </w:rPr>
        <w:t xml:space="preserve"> умения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 CYR" w:ascii="Times New Roman CYR" w:hAnsi="Times New Roman CYR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Предметом изучения методики развития речи явля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я о языке как знаковой систем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овладения детьми родной речью и навыками речевого обще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ория речи и речевой деятельност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зык как продукт общественно-исторического развити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Методика развития речи – это наука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ющая закономерности педагогической деятельности, направленной на формирование правильной устной речи и навыков речевого обще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ющая лингвистическую природу язык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ающая особую способность человека, которая становится возможной в результате развития речевых навыков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учающая совокупность речевых навыков и умений, сформированных на основе врожденных предпосы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 Положение о языке как продукте общественно-исторического развития, как важном средстве социального взаимодействия людей явля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онаучн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ской 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лингвистической основой методики развития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чение о двух сигнальных системах высшей нервной деятельности человека,            объясняющее механизмы формирования речи явля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естественнонаучн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ской 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гвистической основой методики развития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Теория речи, речевой деятельности, функций речи, явля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онаучн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ской 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ой основой методики развити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гвистической основой методики развития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Фундаментальными задачами методики развития речи являю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е процессов овладения речью, общением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закономерностей обучения родной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принципов и методов обуче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В книге «Как Гертруда учит своих детей» подробно изложил методику обучения детей произношению звуков, слогов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н Амос Коменски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ганн Генрих Песталоцц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идрих Фребель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ия Монтессор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роследил изменения словаря и грамматических форм детской речи в своей монографии «Ребенок от года до четырех лет»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Д. Ушински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.Н. Водовозов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А. Аркин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 И. Тихеев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 Разработала методику организации экскурсий и осмотров с целью обогащения содержания речи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Д. Ушински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.Н. Водовозов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.А. Аркин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 И. Тихе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Теоретическое обобщение методики развития речи в учебном пособии «Методика развития речи детей» принадлежит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.М. Бородич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Е.А. Флерино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.П. Усово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.М.Лям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 Формирование умения слушать и понимать связные тексты, пересказывать, строить самостоятельные высказывания разных типов решает задача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звуковой культуры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грамматического стро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своение всех частей речи, способов словообразования, разнообразных синтаксических конструкций решает задача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звуковой культуры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грамматического стро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уровень речевого развития детей определяет такое средство речевого развития как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ние взрослых и дете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ая языковая сред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художественная литерату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4.Подражая окружающим, дети перенимают произношение, словоупотребление, построение фраз, такое средство речевого развития называ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ние взрослых и дете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ая языковая сред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ия;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г) различные виды искус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5.  Эмоциональное воздействие музыки, театра стимулирует усвоение языка, вызывает желание делиться впечатлениями, раскрывает средство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бщение взрослых и дете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ая языковая сред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ят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личные виды искус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6. Методы, направленные на накопление содержания речи, такие как экскурсии, осмотры, рассматривание, относя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наглядным методам обуч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сны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и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7.  Чтение, рассказывание, заучивание наизусть, пересказ, беседа –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глядными методами обуч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сны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и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8. Дидактические игры и упражнения, игры-драматизации, инсценировки, пластические этюды –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глядными методами обуч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сны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и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, предварительно продуманная речевая деятельность педагога, предназначенная для подражания детьми, назыв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вой образе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ное проговарив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0. Разъяснение способа действия для достижения определенного результата, назыв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вой образе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ное проговарив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1. Раскрытие сущности некоторых явлений или способов действия, называется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вой образец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снени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2. Словесное обращение, требующее ответа, назыв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евой образе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ное проговарив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3. Вопросы, требующие установления связей и отношений между явлениями – «почему? Зачем? Чем похожи?», называ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продуктивны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овы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одящи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сказыв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4. Методы, основанные на воспроизведении речевого материала, готовых образцов, называю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глядны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есны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продуктивны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ив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5. Целенаправленная педагогическая деятельность, обеспечивающая эффективное освоение словарного состава родного языка, называе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етодика воспитания звуковой культуры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етодика формирования грамматического строя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методика словарной работы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етодика развития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6. Усвоение детьми ранее неизвестных слов, а также новых значений ряда слов уже имеющихся в лексиконе, решает задача словарной работы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огащен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крепление и уточнен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ктивизация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странение из речи нелитератур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7. Вытеснение из речи жаргонных, диалектных, просторечных слов, которые дети приобретают в условиях неблагоприятной речевой среды, решает задача словарной рабо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огащен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крепление и уточнение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ктивизация словар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странение из речи нелитературных сло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8. . Основными требованиями к экскурсиям и осмотрам являю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нтерес детей к тем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нцентрация внимания ребенка на главном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еспечение активного восприятия за счет вопросов, активного действия с предметам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вышеперечисле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9.  Направлениями работы по формированию грамматического строя речи детей являютс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едупреждение грамматических ошибок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вершенствование синтаксической стороны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интереса и чуткости к форме реч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вышеперечисленное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0. . Критерий доступности понимается как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жизненного опыта и постановка задач, требующих душевных усилий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ение в круг чтения произведений о труде, вещах, природе и т.д.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крытие в образах идеалов справедливости, добра, сострада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ребенка к духовной жизни своего народ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Мера  педагогически целенаправленного воздействия педагога на воспитанника, умение устанавливать продуктивный стиль отношений, называется 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педагогическая техника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едагогическое мастерство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едагогический такт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едагогические способности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2.Какому стилю общения педагога с детьми соответствует данный эпитет «плывущий плот»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авторитарному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демократическому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либеральному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равильного ответа может не быть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3.Объединение разнообразных приемов личного воздействия воспитателя на воспитанника называется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педагогическое мастерство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едагогическая техник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едагогическая культур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 педагогический талант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4.Что из перечисленного не является педагогическими способностями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гностически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ерцептивны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изобразительны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коммуникативные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5.Стабильное эмоционально-положительное отношение к детям, забота о них, ровный стиль общения – это </w:t>
      </w:r>
    </w:p>
    <w:p>
      <w:pPr>
        <w:pStyle w:val="Heading"/>
        <w:ind w:left="70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пассивно-положительный стиль отношений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неустойчивый стиль отношени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устойчиво-положительный стиль  отношени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 правильного ответа может не быть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86.Искусство выражать свои мысли, чувства, настроение, состояние движением мускулов лица  называется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мимика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пантомимик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нет правильного ответа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Отечественные педагоги считают, что говорить о коллективе правомерно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в дошкольном возраст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школьном возраст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зрелом возраст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все зависит от условий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8.Коллективная деятельность, совместные переживания, сплоченность коллектива взрослых - это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условия формирования коллектив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средства формирования коллектив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этапы формирования коллектив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риемы формирования коллектив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Сознательная дисциплина дошкольника находится в зачаточном состоянии потому, что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недостаточно знаний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 xml:space="preserve"> маленький жизненный опыт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неустойчивое внимани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равильного ответа может не быть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0. Умственное воспитание как основа математического развития дошкольников - это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; развитие у ребенка процессов восприятия и представлений о предметах и явлениях окружающего мира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</w:t>
      </w:r>
      <w:r>
        <w:rPr>
          <w:b w:val="false"/>
          <w:bCs/>
          <w:sz w:val="24"/>
          <w:szCs w:val="24"/>
          <w:u w:val="single"/>
        </w:rPr>
        <w:t>)</w:t>
      </w:r>
      <w:r>
        <w:rPr>
          <w:b w:val="false"/>
          <w:bCs/>
          <w:sz w:val="24"/>
          <w:szCs w:val="24"/>
        </w:rPr>
        <w:t>;целенаправленный  педагогический процесс, формирующий чувственное познание и совершенствующий ощущения и восприяти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;совокупность знаний, умений и сформировавшихся  при их усвоении перцептивных действи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 специально организованный педагогический процесс, направленный на формирование системы знаний и умений, способов умственной деятельности и развитие познавательной активности детей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»Правильное воспитание – это наша счастливая старость, плохое воспитание – это наше будущее горе, это наша вина перед другими людьми, перед всей страной»,- говорил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 К.Д.Ушински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Л.Н.Толсто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А.С.Макаренко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В.А.Сухомлинский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2. Главная и единственная функция детского коллектива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познавательна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воспитывающа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созидательная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организаторская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3.К средствам эстетического воспитания не относи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 игра и игрушк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природа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труд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все ответы верны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4.Взаимодействие  людей, направленное на согласование и объединение усилий с целью достижения общего результата называется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a).общение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б).беседа ;</w:t>
      </w:r>
    </w:p>
    <w:p>
      <w:pPr>
        <w:pStyle w:val="Heading"/>
        <w:ind w:left="720" w:hanging="0"/>
        <w:jc w:val="both"/>
        <w:rPr/>
      </w:pPr>
      <w:r>
        <w:rPr>
          <w:b w:val="false"/>
          <w:bCs/>
          <w:sz w:val="24"/>
          <w:szCs w:val="24"/>
        </w:rPr>
        <w:t>в). разговор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.договор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5.Общение – один из факторов развития ребенка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физического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психического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нравственного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умственного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6.Целенаправленный процесс формирования  творческой личности, способной воспринимать , чувствовать, оценивать прекрасное и создавать художественные ценности называе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эстетическое воспитани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эстетическое развитие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 художественное воспитание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художественное развитие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7.К условиям правильного воспитания в семье не относи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равные права и обязанности родителей в воспитании дет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единство требований отца и матер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 ознакомление родителей с жизнь ДОУ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родительский авторитет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98.Психолого-педагогическое просвещение родителей, изучение семьи, ее воспитательных возможностей, вовлечение родителей в образовательную работу детского сада – это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задачи работы с семь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формы работы с семьей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 условия работы с семьей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средства работы с семьей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99.Родительские собрания, дни открытых дверей, родительские конференции относятся к 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индивидуальной форме работы с родителя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групповой форме работы с родителя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наглядной форме работы с родителями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 правильного ответа может не быть.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0.Тематические выставки, уголок для родителей, детские работы, папки-передвижки относятся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.индивидуальной форме работы с родителя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. групповой форме работы с родителями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.наглядной форме работы с родителями ;</w:t>
      </w:r>
    </w:p>
    <w:p>
      <w:pPr>
        <w:pStyle w:val="Heading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. правильного ответа может не быть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st/0850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2:00Z</dcterms:created>
  <dc:creator>User</dc:creator>
  <dc:description/>
  <cp:keywords/>
  <dc:language>en-US</dc:language>
  <cp:lastModifiedBy>RePack by Diakov</cp:lastModifiedBy>
  <dcterms:modified xsi:type="dcterms:W3CDTF">2018-02-04T17:48:00Z</dcterms:modified>
  <cp:revision>4</cp:revision>
  <dc:subject/>
  <dc:title/>
</cp:coreProperties>
</file>